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ИИН: 78080940243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елефон номер: 8705 458857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ИСАБЕКОВА Айсұлу Еркебайқыз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Нұр-Болашақ-2» мектебінің бастауыш сынып мұғалім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үркістан қаласы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ӨЙЛЕМНІҢ БІРЫҢҒАЙ МҮШЕЛЕРІ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1341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36"/>
        <w:gridCol w:w="8505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3.7.2 Сөйлемнің бірыңғай мүшелерін ажырату және тыныс белгісін (үтір, қос нүкте) қою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абақтың мақса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йлемнің бірыңғай мүшелерін ажырата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йлемнің бірыңғай мүшелері арасына тыныс белгісін (үтір) қоя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Сабақтың барысы</w:t>
      </w:r>
    </w:p>
    <w:tbl>
      <w:tblPr>
        <w:tblW w:w="11341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01"/>
        <w:gridCol w:w="3970"/>
        <w:gridCol w:w="1843"/>
        <w:gridCol w:w="212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kk-KZ"/>
              </w:rPr>
              <w:t>Сабақтың кезеңі/уақы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kk-KZ"/>
              </w:rPr>
              <w:t>Педагогтің 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kk-KZ"/>
              </w:rPr>
              <w:t>Оқушының әрек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kk-KZ"/>
              </w:rPr>
              <w:t>Баға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kk-KZ"/>
              </w:rPr>
              <w:t>Ресурстар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зін-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 мину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Ынтымақтастық атмосферасын және өздеріне сенімділік қалыптастыру. «Есім акроним» әдісімен жүреді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салы оқушылар өз есімдеріне сын есімдер қосып айтады. (Ақылды Айман)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қушылар суреттер арқылы топқа бірігеді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- Таңдап алған суреттеріңе қарай топқа бірігіп отыра қалыңдар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Үй тапсырмасы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Жеребе» әдісі арқылы оқушыларға үй тапсырмасын сахналату. Әр топтан екі оқушы шығады. Мұғалім қолындағы қағазды таңдау арқылы оқушының бірі әкесі, екіншісі бала болып үй тапсырмасын сахналайды.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«Сиқырлы су» әдісімен жаңа сабаққа кіріспе жүреді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ақтада қағазға сұрақтар жазып, беті қағазбен жабық тұрады. Әр топтан оқушы шығып, субүріккішпен су шашқанда сұрақтар көрінетін болады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Өткен сабақта не туралы білдік?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>-Сөйлемнің бірыңғай мүшесін қалай анықтаймыз?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>-Бірыңғай мүшесі бар сөйлем құраңдар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Абай туралы не білесіңдер?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Абайдың шығармаларын атаңдар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Абайдың бір өлеңін мәнерлеп оқыңдар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Олай болса, бүгінгі сабағымызда Абай туралы оқып, сөйлемнің бірыңғай мүшелерін анықтайтын тапсырма орындайтын боламы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де оқушылар өз аттарына сын есім қосып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дау жасайды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пқа біріг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үй тапсырмасын сахналап көрсет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қтарға жауап береді, мысалдар келтіре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уызша мадақтау» әдіс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айсың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қс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жауабын толықтырып, әр қайсысына тиімді кері байланыс беріп о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.Смайлик арқы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лестірмелі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май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бүріккі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лфет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 мину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Т) «Еркін әңгіме» әдісі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40-жаттығ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Мәтінді тыңдап, негізгі тұсын белгілеп алып, мазмұндаңдар. Топта талқылап, бірыңғай мүшелерді таб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ргіту сәті:Абайдың бір шумақ өлеңін жатқа ай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2-жаттығ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0" cy="380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ат, Елдостар мектепке келді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йжан дәптер, қалам берді. Олар сабақ оқыды, жазд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Жеке жұмыс. 43-жаттығ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йлемдерді құрамындағы мүшелеріне қарай сәйкестендіріңде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320</wp:posOffset>
                      </wp:positionV>
                      <wp:extent cx="438150" cy="285750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0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77470</wp:posOffset>
                      </wp:positionV>
                      <wp:extent cx="209550" cy="171450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03.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91770</wp:posOffset>
                      </wp:positionV>
                      <wp:extent cx="123825" cy="190500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14.7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93950" cy="4502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аралаудың «Қарқын»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тәсілі жүзеге асад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>44-жаттығу. «Додекаэдр» әдісі. Додекаэдр бетіне жазылған сұрақтарға топтар кезекпен жауап бер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Ж) «Ойлан, жұптас, талқыла» әдісі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45-жаттығ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йлан, тап!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61565" cy="10858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Мәтінді тыңдап, негізгі тұсын белгілеп, мазмұ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Топта талқылап, бірыңғай мүшелерді табады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леңді жатқа топпен айтады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ызба бойынша бірыңғай мүшелері бар сөйлемдер құрап жазады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Сөйлемдерді құрамындағы мүшелеріне қарай сәйкестендіреді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сұрақтарға жауап береді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жұптасып тапсырманы орындайды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лы жазушының есімін таб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. Суреттер арқыл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. Суреттер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ҚБ. Басбармақ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Б. Суреттер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Б. Смайлик арқы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Қазақ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 сынып оқу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бө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лестірме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декаэ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рбел-сенді тақ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 мину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ері байланыс - «Білім сандығы» әдісі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Шарты: Оқушылар өздері жинаған бағалауларын санап, стикерге аттарын және жинаған балын жазып қоржындарға жапсырады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- Бүгінгі сабақтан алған білімдеріңді бағала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й тапсырма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 41-жаттығ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ің сабақтағы жұмысын  бағ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үнделікке тапсырма жазып ал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7610" cy="8985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Astratextalignleft">
    <w:name w:val="astra-text-align-lef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Қалыпты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35:00Z</dcterms:created>
  <dc:creator>Пользователь</dc:creator>
  <dc:description/>
  <cp:keywords/>
  <dc:language>en-US</dc:language>
  <cp:lastModifiedBy>Пользователь</cp:lastModifiedBy>
  <dcterms:modified xsi:type="dcterms:W3CDTF">2024-05-22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7144C961A4557B193FC331A46E958_12</vt:lpwstr>
  </property>
  <property fmtid="{D5CDD505-2E9C-101B-9397-08002B2CF9AE}" pid="3" name="KSOProductBuildVer">
    <vt:lpwstr>1033-12.2.0.16909</vt:lpwstr>
  </property>
</Properties>
</file>